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lang w:val="fr-FR"/>
        </w:rPr>
        <w:t>Cau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Je soussigné (e)</w:t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demeurant à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me porte caution pour mon fils / ma fille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et m'engage à payer les frais relatif à son contrat de location au cas où celui/celle ci ne remplirait pas ses obligations en tant que locataire pour le logement que vous mettez à sa dispositio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it le . . . . . . . . . . . .  . . . . . à  . . . . . . . . . . . . . . . . .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>Signatu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 xml:space="preserve">Engagement financier </w:t>
      </w:r>
    </w:p>
    <w:p>
      <w:pPr>
        <w:pStyle w:val="Normal"/>
        <w:jc w:val="center"/>
        <w:rPr>
          <w:rFonts w:ascii="Arial" w:hAnsi="Arial" w:cs="Arial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(valable uniquement pour les ressortissants de l'Union Européenne)</w:t>
      </w:r>
    </w:p>
    <w:p>
      <w:pPr>
        <w:pStyle w:val="Normal"/>
        <w:jc w:val="both"/>
        <w:rPr>
          <w:rFonts w:ascii="Arial" w:hAnsi="Arial" w:cs="Arial"/>
          <w:bCs/>
          <w:sz w:val="28"/>
          <w:lang w:val="fr-FR"/>
        </w:rPr>
      </w:pPr>
      <w:r>
        <w:rPr>
          <w:rFonts w:cs="Arial" w:ascii="Arial" w:hAnsi="Arial"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Je soussigné(e)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é(e) à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nationalité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exerçant la profession de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cilié(e) à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m'engage à l'égard de la personne nommée ci-dessou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NOM............................................... Prénom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é(e) à.............................................. le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de nationalité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vient en France pour faire des étud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à prendre en charge les frais de séjour, d'entretien, d'études du (de la) prénommé(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et à lui verser ................. euros par mo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La présente prise en charge prend effet à la date de la signature et est valable pour toute la durée des études en Fra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te et signature lisible du garant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1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0:00Z</dcterms:created>
  <dc:creator>VI</dc:creator>
  <dc:description/>
  <cp:keywords/>
  <dc:language>en-US</dc:language>
  <cp:lastModifiedBy>Anais Goulko</cp:lastModifiedBy>
  <dcterms:modified xsi:type="dcterms:W3CDTF">2019-01-29T08:50:00Z</dcterms:modified>
  <cp:revision>2</cp:revision>
  <dc:subject/>
  <dc:title>Caution</dc:title>
</cp:coreProperties>
</file>